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0/2806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6"/>
        <w:gridCol w:w="4750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Самофал </w:t>
      </w:r>
      <w:r>
        <w:rPr>
          <w:rStyle w:val="CatUserDefinedgrp3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; зарегистрированного и проживающего по адресу: Ханты-Мансийский автономный округ - Югра,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№ </w:t>
      </w:r>
      <w:r>
        <w:rPr>
          <w:rStyle w:val="CatExternalSystem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Dategrp11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на 745 км автодороги Р-404 «Тюмень-Тобольск-Ханты-Мансийск» Ханты-Мансийский район Самофал И.В. управлял транспортным средством марки </w:t>
      </w:r>
      <w:r>
        <w:rPr>
          <w:rStyle w:val="CatCarMakeModelgrp24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Cruser», государственный регистрационный знак </w:t>
      </w:r>
      <w:r>
        <w:rPr>
          <w:rStyle w:val="CatUserDefined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именением материала, препятствующего его идентификации, чем нарушил требования п. 2.3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м и.о. мирового судьи судебного участка №6 Нефтеюганского судебного района, мирового судьи судебного участка №7 Нефтеюганского судебного района Ханты-Мансийского автономного округа – Югры от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одатайство Самофал И.В. о рассмотрении дела по месту его жительства удовлетворено, дело об административном правонарушении передано на рассмотрение мировому судье судебного участка №6 Ханты-Мансийского судебного района Ханты-Мансийского автономного округа – Югры по подведом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Самофал И.В. не присутствовал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Самофал И.В.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 (далее – ПДД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4 постановления Пленума Верховного Суда Российской Федерации от </w:t>
      </w:r>
      <w:r>
        <w:rPr>
          <w:rStyle w:val="CatDategrp14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Самофал И.В.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ХМ № 684545, в котором изложены обстоятельства совершения Привлекаемым лицом административного правонарушения; фотофиксацией правонарушения от </w:t>
      </w:r>
      <w:r>
        <w:rPr>
          <w:rStyle w:val="CatDategrp11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рапортом сотрудника ДПС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Привлекаемым лицом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офал И.В. находится в трудоспособном возвра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дминистративное наказание Самофал И.В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ом положении мировой судья приходит к выводу о назначении Самофал И.В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Самофал </w:t>
      </w:r>
      <w:r>
        <w:rPr>
          <w:rStyle w:val="CatUserDefinedgrp32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</w:t>
      </w:r>
      <w:r>
        <w:rPr>
          <w:rStyle w:val="CatPhoneNumbergrp25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6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 – Югре г. Ханты-Мансийск, кор./счет 40102810245370000007, БИК </w:t>
      </w:r>
      <w:r>
        <w:rPr>
          <w:rStyle w:val="CatPhoneNumbergrp27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18811601123010001140, УИН 18810486240910223114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